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LAO ĐỘNG-THƯƠNG B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*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-----------------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.VnTimeH" w:hAnsi=".VnTimeH" w:cs=".VnTimeH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sz w:val="30"/>
              </w:rPr>
              <w:t xml:space="preserve"> 18  </w:t>
            </w:r>
            <w:r>
              <w:rPr>
                <w:rFonts w:cs="Times New Roman" w:ascii="Times New Roman" w:hAnsi="Times New Roman"/>
              </w:rPr>
              <w:t>/2005/TT-B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BXH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Hà Nội, ngày  11  tháng  5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HÔNG TƯ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9/2004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22/11/2004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 xml:space="preserve">ngày 11/4/2002 của Chính phủ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 xml:space="preserve">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0/8/2004 về chính sách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lạ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</w:rPr>
        <w:tab/>
        <w:t xml:space="preserve">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4/2002 của Chính phủ về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lạ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0/8/2004 của Chính phủ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chung l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)</w:t>
      </w:r>
      <w:r>
        <w:rPr>
          <w:rFonts w:cs="Times New Roman" w:ascii="Times New Roman" w:hAnsi="Times New Roman"/>
          <w:bCs/>
        </w:rPr>
        <w:t xml:space="preserve">,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203/2004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CP ngày 14/12/2004 của Chính phủ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mức l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ối thiểu,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204/2004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CP ngày 14/12/2004 của Chính phủ về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tiền l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cán bộ, công chức, viên chức và lực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vũ trang,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205/2004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CP ngày 14/12/2004 của Chính phủ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hệ thống thang l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, bảng l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và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phụ cấp l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trong các công ty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; sau khi có ý kiến của một số Bộ, ngành,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Việt Nam và ý kiến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Chính phủ tại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số 2035/VPCP-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MDN ngày 19/4/2005 về việc "Tiền l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tính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cho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theo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41/2002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CP", Bộ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-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binh và Xã hội sử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ổi, bổ sung một số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của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ố 19/2004/TT-B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TBXH ngày 22/11/2004 của Bộ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-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binh và Xã hội 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-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ạn </w:t>
      </w:r>
      <w:r>
        <w:rPr>
          <w:rFonts w:cs="Times New Roman" w:ascii="Times New Roman" w:hAnsi="Times New Roman"/>
          <w:b/>
          <w:i/>
          <w:iCs/>
        </w:rPr>
        <w:t>"Tiền l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ng và các khoản phụ cấp l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ng ... và lực l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ợng vũ trang"</w:t>
      </w:r>
      <w:r>
        <w:rPr>
          <w:rFonts w:cs="Times New Roman" w:ascii="Times New Roman" w:hAnsi="Times New Roman"/>
          <w:b/>
        </w:rPr>
        <w:t xml:space="preserve"> tại tiết 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1 mục II của Thông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số 19/2004/TT-B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TBXH</w:t>
      </w:r>
      <w:r>
        <w:rPr>
          <w:rFonts w:cs="Times New Roman" w:ascii="Times New Roman" w:hAnsi="Times New Roman"/>
          <w:b/>
        </w:rPr>
        <w:t xml:space="preserve">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"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khoản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hính s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là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bậc, chức vụ và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ệ thống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các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"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2- Sửa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ổi, bổ sung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oạn "</w:t>
      </w:r>
      <w:r>
        <w:rPr>
          <w:rFonts w:cs="Times New Roman" w:ascii="Times New Roman" w:hAnsi="Times New Roman"/>
          <w:b/>
          <w:bCs/>
          <w:i/>
          <w:iCs/>
          <w:sz w:val="26"/>
        </w:rPr>
        <w:t>Tiền l</w:t>
      </w:r>
      <w:r>
        <w:rPr>
          <w:rFonts w:cs="Times New Roman" w:ascii="Times New Roman" w:hAnsi="Times New Roman"/>
          <w:b/>
          <w:bCs/>
          <w:i/>
          <w:iCs/>
          <w:sz w:val="26"/>
        </w:rPr>
        <w:t>ươ</w:t>
      </w:r>
      <w:r>
        <w:rPr>
          <w:rFonts w:cs="Times New Roman" w:ascii="Times New Roman" w:hAnsi="Times New Roman"/>
          <w:b/>
          <w:bCs/>
          <w:i/>
          <w:iCs/>
          <w:sz w:val="26"/>
        </w:rPr>
        <w:t>ng và các khoản phụ cấp l</w:t>
      </w:r>
      <w:r>
        <w:rPr>
          <w:rFonts w:cs="Times New Roman" w:ascii="Times New Roman" w:hAnsi="Times New Roman"/>
          <w:b/>
          <w:bCs/>
          <w:i/>
          <w:iCs/>
          <w:sz w:val="26"/>
        </w:rPr>
        <w:t>ươ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ể thực hiện chính sách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>ối với ng</w:t>
      </w:r>
      <w:r>
        <w:rPr>
          <w:rFonts w:cs="Times New Roman" w:ascii="Times New Roman" w:hAnsi="Times New Roman"/>
          <w:b/>
          <w:bCs/>
          <w:i/>
          <w:iCs/>
          <w:sz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ời lao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ộng theo quy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ịnh tại khoản 3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iều 3,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iều 4 của Nghị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>ịnh số 41/2002/N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-CP </w:t>
      </w:r>
      <w:r>
        <w:rPr>
          <w:rFonts w:cs="Times New Roman" w:ascii="Times New Roman" w:hAnsi="Times New Roman"/>
          <w:b/>
          <w:bCs/>
          <w:i/>
          <w:iCs/>
          <w:sz w:val="26"/>
        </w:rPr>
        <w:t>đã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đư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ợc sửa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ổi, bổ sung </w:t>
      </w:r>
      <w:r>
        <w:rPr>
          <w:rFonts w:cs="Times New Roman" w:ascii="Times New Roman" w:hAnsi="Times New Roman"/>
          <w:b/>
          <w:bCs/>
          <w:i/>
          <w:iCs/>
          <w:sz w:val="26"/>
        </w:rPr>
        <w:t>đư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ợc áp dụng theo quy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ịnh tại tiết a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>iểm 1 mục II của Thông t</w:t>
      </w:r>
      <w:r>
        <w:rPr>
          <w:rFonts w:cs="Times New Roman" w:ascii="Times New Roman" w:hAnsi="Times New Roman"/>
          <w:b/>
          <w:bCs/>
          <w:i/>
          <w:iCs/>
          <w:sz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này.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6"/>
        </w:rPr>
        <w:t>. . . . . . . . . . . . . . . . . . 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Tr</w:t>
      </w:r>
      <w:r>
        <w:rPr>
          <w:rFonts w:cs="Times New Roman" w:ascii="Times New Roman" w:hAnsi="Times New Roman"/>
          <w:b/>
          <w:bCs/>
          <w:i/>
          <w:iCs/>
          <w:sz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ờng hợp có tháng lẻ </w:t>
      </w:r>
      <w:r>
        <w:rPr>
          <w:rFonts w:cs="Times New Roman" w:ascii="Times New Roman" w:hAnsi="Times New Roman"/>
          <w:b/>
          <w:bCs/>
          <w:i/>
          <w:iCs/>
          <w:sz w:val="26"/>
        </w:rPr>
        <w:t>đư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ợc tính  theo quy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ịnh tại tiết c </w:t>
      </w:r>
      <w:r>
        <w:rPr>
          <w:rFonts w:cs="Times New Roman" w:ascii="Times New Roman" w:hAnsi="Times New Roman"/>
          <w:b/>
          <w:bCs/>
          <w:i/>
          <w:iCs/>
          <w:sz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</w:rPr>
        <w:t>iểm 1 mục II Thông t</w:t>
      </w:r>
      <w:r>
        <w:rPr>
          <w:rFonts w:cs="Times New Roman" w:ascii="Times New Roman" w:hAnsi="Times New Roman"/>
          <w:b/>
          <w:bCs/>
          <w:i/>
          <w:iCs/>
          <w:sz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này"</w:t>
      </w:r>
      <w:r>
        <w:rPr>
          <w:rFonts w:cs="Times New Roman" w:ascii="Times New Roman" w:hAnsi="Times New Roman"/>
          <w:b/>
          <w:bCs/>
          <w:sz w:val="26"/>
        </w:rPr>
        <w:t xml:space="preserve"> tại tiết c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iểm 1 mục II Thông t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</w:rPr>
        <w:t>số 19/2004/TT-B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TBXH</w:t>
      </w:r>
      <w:r>
        <w:rPr>
          <w:rFonts w:cs="Times New Roman" w:ascii="Times New Roman" w:hAnsi="Times New Roman"/>
          <w:b/>
          <w:bCs/>
          <w:sz w:val="26"/>
        </w:rPr>
        <w:t xml:space="preserve"> nh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 xml:space="preserve"> sau:</w:t>
        <w:tab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"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khoản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hỉ việ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10/2004 thì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khoản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hính s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là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bậc, chức vụ và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6/CP ngày 23/5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trong các doanh nghiệ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5/CP ngày 23/5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của công chức, viên chức hành chính sự nghiệp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hỉ việc từ ngày 01/10/2004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ì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ợ cấp mất việc làm theo thời gian thực tế làm việc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10/2004 là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bậc, chức vụ và phụ cấp 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6/CP ngày 23/5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trong các doanh nghiệ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5/CP ngày 23/5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của công chức, viên chức hành chính sự nghiệp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;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ợ cấp mất việc làm theo thời gian thực tế làm việc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ừ ngày 01/10/2004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ìm việc làm và 70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những tháng còn lạ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h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ao kết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cũng không quá 12 tháng là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bậc, chức vụ và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ệ thống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các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y cổ phầ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12 tháng thì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khoản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nếu có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Luật Doanh nghiệp và theo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sau ngày 01/10/2004) nói tr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í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êu trên tại tiết 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3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Trợ cấp mất việc làm cho thời gian thực tế làm việc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01/200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21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Trợ cấp mất việc làm cho thời gian thực tế làm việc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ừ ngày 01/01/2003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là 29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;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ìm việc làm, 70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những tháng còn lạ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h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ao kế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là 29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tháng lẻ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"</w:t>
      </w:r>
    </w:p>
    <w:p>
      <w:pPr>
        <w:pStyle w:val="BodyTextIndent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3-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mẫu số 9, mẫu số 10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9/2004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và bổ sung mẫu số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8"/>
        </w:rPr>
        <w:t xml:space="preserve">Sửa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ổi mẫu số 9, mẫu số 10 và bổ sung mẫu số 15 nh</w:t>
      </w:r>
      <w:r>
        <w:rPr>
          <w:rFonts w:cs="Times New Roman" w:ascii="Times New Roman" w:hAnsi="Times New Roman"/>
          <w:spacing w:val="-10"/>
          <w:szCs w:val="28"/>
        </w:rPr>
        <w:t>ư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Cs w:val="28"/>
        </w:rPr>
        <w:t>đí</w:t>
      </w:r>
      <w:r>
        <w:rPr>
          <w:rFonts w:cs="Times New Roman" w:ascii="Times New Roman" w:hAnsi="Times New Roman"/>
          <w:spacing w:val="-10"/>
          <w:szCs w:val="28"/>
        </w:rPr>
        <w:t>nh kèm Thông t</w:t>
      </w:r>
      <w:r>
        <w:rPr>
          <w:rFonts w:cs="Times New Roman" w:ascii="Times New Roman" w:hAnsi="Times New Roman"/>
          <w:spacing w:val="-10"/>
          <w:szCs w:val="28"/>
        </w:rPr>
        <w:t>ư</w:t>
      </w:r>
      <w:r>
        <w:rPr>
          <w:rFonts w:cs="Times New Roman" w:ascii="Times New Roman" w:hAnsi="Times New Roman"/>
          <w:spacing w:val="-10"/>
          <w:szCs w:val="28"/>
        </w:rPr>
        <w:t xml:space="preserve">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sau 15 ngày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công b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áp dụng từ ngày 01/10/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ghỉ việc từ ngày 01/10/2004 tr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 nếu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nhận trợ cấp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ruy lĩnh phần chênh lệch.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nhận kinh phí từ Quỹ hỗ trợ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ó trách nhiệm tính  phần chênh lệch về trợ cấp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Quỹ hỗ trợ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 cấp bổ sung kinh phí (theo mẫu số 15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); tổ chức hoàn trả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rong thời hạn 60 ngày kể từ ngày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iền từ Quỹ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Phần chênh lệch về trợ cấp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í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về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uổi:  tính phần chênh lệch theo mẫu số 7  với các thông số tiền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, phụ cấ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sau 01/10/200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mất việc làm: tính phần chêng lệch theo  mẫu số 9 và số 10 với các thông số tiền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và phụ cấ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sau 01/10/200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Tính phần chêng lệch theo mẫu số 8 với  các thông số tiền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phụ cấ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sau 01/10/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Tổng hợp vào mẫu số 1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Quỹ cấp bổ sung kinh ph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phê duyệt thì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iếp tục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19/2004/TT-B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BXH, tính toán phần chênh lệc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Quỹ hỗ trợ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ấp bổ sung kinh phí và tổ chức chi trả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eo  theo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rên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những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hực hiện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sở hữu, giải thể, phá sản thì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phê duyệt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ành lập tổ công t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ính toán phần chênh lệc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Quỹ cấp bổ sung kinh phí và tổ chức chi trả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. 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d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 quyền phê duyệt thì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ính lại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19/2004/TT-B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BXH và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, hoàn chỉnh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án trình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phê duyệt.</w:t>
      </w:r>
    </w:p>
    <w:p>
      <w:pPr>
        <w:pStyle w:val="Cach"/>
        <w:tabs>
          <w:tab w:val="clear" w:pos="170"/>
        </w:tabs>
        <w:spacing w:before="144" w:after="144"/>
        <w:ind w:firstLine="720"/>
        <w:rPr/>
      </w:pPr>
      <w:r>
        <w:rPr>
          <w:rFonts w:cs="Times New Roman" w:ascii="Times New Roman" w:hAnsi="Times New Roman"/>
        </w:rPr>
        <w:t>Trong quá trình thực hiện nếu có gì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Bộ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/>
        <w:t>ể nghiên cứu, giải quyết./.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8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LAO ĐỘNG-THƯƠNG BINH VÀ XÃ HỘ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single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Ban Bí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ung 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ng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ủ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ng Chính phủ, các Phó Thủ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ng Chính phủ;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VP Chủ tịch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, VP Quốc hội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VP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ảng, các Ban củ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ng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ác Bộ, các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quan ngang Bộ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và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quan trực thuộc CP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Bộ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 (Cục Kiểm tra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ản và Vụ Pháp chế)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- Toà án nhân dân tối cao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- Viện kiểm sát nhân dân tối cao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-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quan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hể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- UBND tỉnh, TP trực thuộc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-  Sở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-TBXH tỉnh, TP trực thuộc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công báo (2 bản)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ác Vụ, Ban, Tổng cục, Cục thuộc Bộ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TBXH, Vụ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-VL (30 bả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: VT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ã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Nguyễn Thị Hằng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sectPr>
      <w:footerReference w:type="default" r:id="rId2"/>
      <w:type w:val="nextPage"/>
      <w:pgSz w:w="11906" w:h="16838"/>
      <w:pgMar w:left="1701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>H:\TT SDBSTT19.do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Times New Roman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spacing w:before="24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44" w:after="144"/>
      <w:ind w:firstLine="720"/>
      <w:jc w:val="both"/>
      <w:textAlignment w:val="baseline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30:00Z</dcterms:created>
  <dc:creator>Van Tu lieu</dc:creator>
  <dc:description/>
  <dc:language>en-US</dc:language>
  <cp:lastModifiedBy>Van Tu lieu</cp:lastModifiedBy>
  <dcterms:modified xsi:type="dcterms:W3CDTF">2007-04-13T02:56:00Z</dcterms:modified>
  <cp:revision>2</cp:revision>
  <dc:subject/>
  <dc:title>bé lao ®éng-th­ng binh</dc:title>
</cp:coreProperties>
</file>